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Georgi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8"/>
          <w:szCs w:val="48"/>
          <w:lang w:eastAsia="ru-RU"/>
        </w:rPr>
        <w:t xml:space="preserve">Профилакт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Georgia" w:hAnsi="Georgia" w:eastAsia="Times New Roman" w:cs="Georgia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48"/>
          <w:szCs w:val="48"/>
          <w:lang w:eastAsia="ru-RU"/>
        </w:rPr>
        <w:t>коррупции в школе</w:t>
      </w:r>
    </w:p>
    <w:p>
      <w:pPr>
        <w:pStyle w:val="Normal"/>
        <w:spacing w:lineRule="auto" w:line="240" w:before="0" w:after="0"/>
        <w:ind w:firstLine="600"/>
        <w:jc w:val="both"/>
        <w:rPr>
          <w:rFonts w:ascii="Georgia" w:hAnsi="Georgia" w:eastAsia="Times New Roman" w:cs="Georgi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— ячейка общества. Что происходит в обществе, то — и в школе. К сожалению, в последнее время данное явление у нас переросло в значительную проблему: то вдруг выясняется, что директор школы на скромную зарплату построил роскошный дворец, то вымогают взятку при устройстве ребенка  в школу, то кому-то помогли получить высокий балл на ЕГЭ… Не прекращаются и жалобы  на поборы в школах.</w:t>
      </w:r>
    </w:p>
    <w:p>
      <w:pPr>
        <w:pStyle w:val="Normal"/>
        <w:spacing w:lineRule="atLeast" w:line="70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стоки школьной корруп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едостаточное бюджетное финансиров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стественное стремление обеспечить более комфортные условия обучения и воспитания, сделать школу  более конкурентноспособной заставляет ее администрацию изыскивать дополнительные материальные ресурсы. При этом легче всего использовать пути наименьшего сопротивления – организовать сборы средств  родителей в фонд школы: т.н. вступительные взносы при поступлении в школу, принуждение к благотворительности, сборы на охрану, на ремонт, на приобретение мебели и т.д. Как правило, деньги собираются налом, а наличие «живых» денег обычно чревато соблазн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ьзование коррупционной составляющей  действующего законодательства об образова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имер, законодательством не запрещается привлечение для целей образования на добровольной основе спонсорской помощи, средств родителей, организаций, предприятий.  Администрация школы использует данный факт для будто — бы добровольных взносов, которые фактически являются  обязательными. Обычно сборы осуществляются по классам классными руководителями, сдаются иногда директору школы или другим лицам, хранятся наличкой или в сейфе директора, или в бухгалтерии, не приходуются, квитанции родителям не выдаются, отчет об их расходовании до сведения родителей не доводится. Установить, было ли присвоение  или нет, как правило, не представляется возможны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екларативный характер положения законодательства о равнодоступности качественн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1992 года образование перестало называться  народным. Говорят, как корабль назовешь, так он и поплывет. Родители, имеющие достаточные доходы, отдают своих детей в более престижные школы, отправляют учиться за границу, нанимают репетиторов… Они же могут оказать школе и большую материальную поддержку, тем самым способствуя росту ее конкурентноспособности. Желающих поступить в такую школу становится больше ее возможностей. Создаются  условия для одних дать, а для других взят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несение рыночных отношений в образовательную сре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ка перед школой задачи обеспечить выполнение работ и услуг переносит образовательный процесс в сферу производственных отношений. В бизнесе главное – прибыль. А тут, как говорится, все средства хороши, в т.ч. и коррупц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летний опыт инспектирования образовательных учреждений показывает, что в школах сложились определенные формы коррупционных сх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ступительные взносы при поступлении ребенка в шко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 видом благотворительности в форме финансового взноса конкретной  суммы, предложение приобрести мебель, оплатить ремонт и т.д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Единовременный вз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обретение чего-либо (на учебники, форму, мебель, компьютеры и т.д.), на подготовку школы  к началу учебного года и т.д.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ициативы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отдельной группы родителей по сбору денег на подарок учителю, директору, школе, на шторы, на установку пластиковых окон и т.д., и возведение его в ранг добровольно-обязательного)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петито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ником данной шко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знагра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елю за содействие по зачислению ребенка в престижный класс, группу, факультатив и др.;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лагодарность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более высокие оценки, исправление оценок при выпуске из школы и др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щественные фон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ые, как правило, по инициативе директора школы для формализации распределения родительских и спонсорских средств. Как правило, приоритеты в распределении средств фонда отдаются предложениям  директора шко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еречень далеко не полный и каждый может дополнить его своими конкретными примерами – креатив коррупционера безграниче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всякое негативное явление, коррупцию легче предотвратить, чем с ней бороться. Несколько примеров ее профилактик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аточное финансовое обеспечение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оследнее время в этом направлении делаются определенные шаги как на уровне федеральных, так и региональных органов власти. Стараются в этом направлении и муниципалитеты. В школы поступает новое оборудование, особенно цифровые средства обучения, повышается зарплата педработников, ремонтируются школьные помещения и т.д. Конечно, желательно иметь большую поддержку. Но и на эти средства жить можно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Главное – надо научиться жить по средств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Хочешь жить лучше – зарабатывай, благо закон № 83-ФЗ предоставляет  такую возможность: вся прибыль, полученная школой от приносящей доход деятельности, теперь остается у учреждения, если оно является бюджетным или автономным. В таком  случае не потребуется облагать родителей данью и меньше соблазнов. В этих условия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ча директора школы – быть эффективным менеджером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еспечение достойной зарплаты уч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за счет интенсификации труда (увеличения учебной нагрузки), а за качество работы. Действующая система оплаты труда в настоящее время позволяет реализовывать этот принцип, надо только умело им пользоватьс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остижение каждой школой  высокого 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ых образовательных  стандартов (при наличии соответствующих материальной базы и кадров) на основе  качественного выполнения муниципального задания. В этом случае каждая школа дает выпускнику качественное образование в объеме стандарта и тем самым  обеспечивается его равнодоступность. Т.о., родителю не надо будет предлагать взятку при выборе школы — любая школа дает качественное образование. Всё остальное, сверх стандарта, обеспечивается по желанию родителя за счет дополнительных образовательных услуг, в т.ч. и платных. При этом учащимся следует предоставить право получать их не только в своей школе (разрешить школе комплектовать группы из учащихся разных школ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оздание профильных шк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бщеобразовательных, гуманитарных, математических, технологических, естественных, художественных и т.д.) в составе старших классов, школ для одаренных детей. При этом соблюдается установленный законодательством принцип равного права на выбор родителями образовательного учреждения. Возможности этого заложены в законодательстве об образовании – в школах введено профильное обучени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мощь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коле должна осуществлять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олько на добровольной 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трогом соответствии с действующим законодательством: через банковские счета, добровольные пожертвования, дарение, благотворительные взносы с  оформлением соответствующих документов. При этом обеспечиваются подотчетность, контроль дарителя, возможность влияния на школу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ведение в школах тьютор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ительно пресекая случаи репетиторства учителей с учащимися своей школы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иление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за объективностью оценки знаний обучающихс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инимизация рыночных отношений в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Школа — это там, где уча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ышение ответственности Учре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качество работы образовательных учреждений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и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оли общественного управления школ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правляющих, наблюдательных советов, родительских комитетов,  поставив под их контроль финансовые потоки в учреждении. Потребовать от школы предоставления ежегодного публичного финансового отчета перед участниками образовательного процесса, в т.ч. на сайте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5:00Z</dcterms:created>
  <dc:creator>пк</dc:creator>
  <dc:description/>
  <cp:keywords/>
  <dc:language>en-US</dc:language>
  <cp:lastModifiedBy>Лариса Карбаинова</cp:lastModifiedBy>
  <cp:lastPrinted>2015-03-17T21:25:00Z</cp:lastPrinted>
  <dcterms:modified xsi:type="dcterms:W3CDTF">2021-11-22T03:16:00Z</dcterms:modified>
  <cp:revision>2</cp:revision>
  <dc:subject/>
  <dc:title/>
</cp:coreProperties>
</file>