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870" w:leader="none"/>
          <w:tab w:val="right" w:pos="9638" w:leader="none"/>
        </w:tabs>
        <w:rPr>
          <w:sz w:val="24"/>
          <w:szCs w:val="24"/>
          <w:lang w:val="en-US"/>
        </w:rPr>
      </w:pPr>
      <w:r>
        <w:rPr>
          <w:b/>
        </w:rPr>
        <w:tab/>
      </w:r>
      <w:r>
        <w:rPr>
          <w:sz w:val="24"/>
          <w:szCs w:val="24"/>
        </w:rPr>
        <w:drawing>
          <wp:inline distT="0" distB="0" distL="0" distR="0">
            <wp:extent cx="698246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79" r="-1542" b="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870" w:leader="none"/>
          <w:tab w:val="right" w:pos="9638" w:leader="none"/>
        </w:tabs>
        <w:rPr/>
      </w:pPr>
      <w:r>
        <w:rPr/>
        <w:t>- адаптация в коллективе школы, усвоение лучших традиций коллектива и правил поведения в образовательной организации, сознательного и творческого отношения к выполнению сво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е основы настав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  Наставничество организуется на основании ходатайства школьного методического центра, заместителя директора по учебно-воспитательной работе и заместителя директора по воспитательной работе и по приказу директора школы при обоюдном согласии наставника и молодого специалиста. Наставник прикрепляется к молодому специалисту сроком на 1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 Руководство деятельностью наставника осуществляют заместители директора школы и председатель ШМЦ, в котором организовано наставничест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 Руководитель ШМЦ подбирает наставника  из наиболее подготовленных учителей и воспита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5 л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  Кандидатуры наставников рассматриваются на заседаниях  ШМЦ, согласовываются с заместителем директора  по учебной  работе и утверждаются на заседании ШМ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 Наставничество устанавливается над следующими категориями специалистов школы:</w:t>
      </w:r>
    </w:p>
    <w:p>
      <w:pPr>
        <w:pStyle w:val="Normal"/>
        <w:jc w:val="both"/>
        <w:rPr/>
      </w:pPr>
      <w:r>
        <w:rPr/>
        <w:t>- впервые принятыми учителями, не имеющими трудового стажа педагогической деятельности</w:t>
      </w:r>
    </w:p>
    <w:p>
      <w:pPr>
        <w:pStyle w:val="Normal"/>
        <w:jc w:val="both"/>
        <w:rPr/>
      </w:pPr>
      <w:r>
        <w:rPr/>
        <w:t>- выпускниками средних и высших специальных учебных заведений</w:t>
      </w:r>
    </w:p>
    <w:p>
      <w:pPr>
        <w:pStyle w:val="Normal"/>
        <w:jc w:val="both"/>
        <w:rPr/>
      </w:pPr>
      <w:r>
        <w:rPr/>
        <w:t>- выпускниками непедагогических профессиональных образовательных учреждений и не имеющих трудового стажа педагогической деятельности</w:t>
      </w:r>
    </w:p>
    <w:p>
      <w:pPr>
        <w:pStyle w:val="Normal"/>
        <w:jc w:val="both"/>
        <w:rPr/>
      </w:pPr>
      <w:r>
        <w:rPr/>
        <w:t>- учителями, нуждающимися в дополнительной подготовке для проведения уроков в определенном кла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 Замена наставника производится приказом директора школы в случаях:</w:t>
      </w:r>
    </w:p>
    <w:p>
      <w:pPr>
        <w:pStyle w:val="Normal"/>
        <w:jc w:val="both"/>
        <w:rPr/>
      </w:pPr>
      <w:r>
        <w:rPr/>
        <w:t>- увольнения наставника</w:t>
      </w:r>
    </w:p>
    <w:p>
      <w:pPr>
        <w:pStyle w:val="Normal"/>
        <w:jc w:val="both"/>
        <w:rPr/>
      </w:pPr>
      <w:r>
        <w:rPr/>
        <w:t>- перевода на другую работу молодого педагога  или наставника</w:t>
      </w:r>
    </w:p>
    <w:p>
      <w:pPr>
        <w:pStyle w:val="Normal"/>
        <w:jc w:val="both"/>
        <w:rPr/>
      </w:pPr>
      <w:r>
        <w:rPr/>
        <w:t>- привлечения наставника к дисциплинарной ответственности</w:t>
      </w:r>
    </w:p>
    <w:p>
      <w:pPr>
        <w:pStyle w:val="Normal"/>
        <w:jc w:val="both"/>
        <w:rPr/>
      </w:pPr>
      <w:r>
        <w:rPr/>
        <w:t>- психологической несовместимости наставника и молодого педаго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 Показателем оценки эффективности работы наставника является выполнение целей и задач молодым специалистом в период наставничеств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настав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ть совместно с молодым педагогом  план профессионального становления с учетом уровня его интеллектуального развития, педагогической, методической и профессиональной подготовки  по предмету, давать конкретные задания, контролировать их выполн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комить молодого специалиста со школой, с расположением учебных классов, кабинетов, служебных и бытовых помещений, ее традиция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одить необходимое обучение; контролировать и оценивать самостоятельное проведение молодым специалистом учебных занятий              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казывать индивидуальную помощь в овладении профессией, приемами         и способами проведения уроков и внеклассных мероприятий, выявлять              и совместно устранять допущенные ошиб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личным примером развивать положительные качества молодого специалиста, корректировать его поведение в школе, привлекать       к общественной жизни коллектива, содействовать развитию общей культуры     и кругозора</w:t>
      </w:r>
    </w:p>
    <w:p>
      <w:pPr>
        <w:pStyle w:val="Normal"/>
        <w:jc w:val="both"/>
        <w:rPr>
          <w:szCs w:val="18"/>
        </w:rPr>
      </w:pPr>
      <w:r>
        <w:rPr/>
        <w:t xml:space="preserve">     </w:t>
      </w:r>
      <w:r>
        <w:rPr/>
        <w:t>- участвовать в обсуждении вопросов, связанных с педагогической                 и общественной деятельностью молодого специалиста, вносить предложения      о его поощрении или применении мер воспитательного и дисциплинарного воздействия,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-</w:t>
      </w:r>
      <w:r>
        <w:rPr/>
        <w:t xml:space="preserve"> 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настав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1.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Требовать рабочие отчеты у молодого специалиста как в устной, так       и в письм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бязанности молодого специа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 Кандидатура молодого специалиста для закрепления наставника рассматривается на заседании ШМЦ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jc w:val="both"/>
        <w:rPr/>
      </w:pPr>
      <w:r>
        <w:rPr/>
        <w:t>6.2.  В период наставничества молодой специалист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зучать Закон РФ «Об образовании», нормативные акты, определяющие его служебную деятельность, функциональные обязанности по занимаемой долж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полнять план профессионального становления  и план внеклассной воспитательной работы в установленные сро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ть свой культурный и общеобразовательный уров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иодически отчитываться перед наставником и председателем методического объединения</w:t>
      </w:r>
    </w:p>
    <w:p>
      <w:pPr>
        <w:pStyle w:val="Style15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7. Права молодого специали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лодой специалист имеет право:</w:t>
      </w:r>
    </w:p>
    <w:p>
      <w:pPr>
        <w:pStyle w:val="Normal"/>
        <w:jc w:val="both"/>
        <w:rPr/>
      </w:pPr>
      <w:r>
        <w:rPr/>
        <w:t>- вносить на рассмотрение администрации предложения по совершенствованию работы, связанной с наставничеством;</w:t>
      </w:r>
    </w:p>
    <w:p>
      <w:pPr>
        <w:pStyle w:val="Normal"/>
        <w:jc w:val="both"/>
        <w:rPr/>
      </w:pPr>
      <w:r>
        <w:rPr/>
        <w:t>- защищать профессиональную честь и достоинство;</w:t>
      </w:r>
    </w:p>
    <w:p>
      <w:pPr>
        <w:pStyle w:val="Normal"/>
        <w:jc w:val="both"/>
        <w:rPr/>
      </w:pPr>
      <w:r>
        <w:rPr/>
        <w:t>- посещать внешние организации по вопросам, связанным с педагогической деятельностью;</w:t>
      </w:r>
    </w:p>
    <w:p>
      <w:pPr>
        <w:pStyle w:val="Normal"/>
        <w:jc w:val="both"/>
        <w:rPr/>
      </w:pPr>
      <w:r>
        <w:rPr/>
        <w:t>- 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  <w:t>-  повышать квалификацию удобным для него способом;</w:t>
      </w:r>
    </w:p>
    <w:p>
      <w:pPr>
        <w:pStyle w:val="Normal"/>
        <w:jc w:val="both"/>
        <w:rPr/>
      </w:pPr>
      <w:r>
        <w:rPr/>
        <w:t>-  защищать свои интересы самостоятельно или через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уководство работой настав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Организация работы наставников и контроль их деятельности возлагается на заместителя директора по учебной работе.</w:t>
      </w:r>
    </w:p>
    <w:p>
      <w:pPr>
        <w:pStyle w:val="Normal"/>
        <w:jc w:val="both"/>
        <w:rPr/>
      </w:pPr>
      <w:r>
        <w:rPr/>
        <w:t>8.2. Заместитель директора 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едставить назначенного молодого специалиста учителям школы, объявить приказ о закреплении за ним наставни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здать необходимые условия для совместной работы молодого специалиста   с закрепленным за ним наставник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зучить, обобщить и распространить положительный опыт организации наставничества в образовательном учрежден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пределить меры поощрения наставников.</w:t>
      </w:r>
    </w:p>
    <w:p>
      <w:pPr>
        <w:pStyle w:val="Normal"/>
        <w:jc w:val="both"/>
        <w:rPr/>
      </w:pPr>
      <w:r>
        <w:rPr/>
        <w:t>8.3. Непосредственную ответственность за работу наставников с молодыми специалистами несут руководители школьных методических центров.</w:t>
      </w:r>
    </w:p>
    <w:p>
      <w:pPr>
        <w:pStyle w:val="Normal"/>
        <w:jc w:val="both"/>
        <w:rPr/>
      </w:pPr>
      <w:r>
        <w:rPr/>
        <w:t>Руководитель методического объединения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ассмотреть на заседании методического объединения индивидуальный план работы наставни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вести инструктаж наставников и молодых специалис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беспечить возможность осуществления наставником своих обязанностей         в соответствии с настоящим Положение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существлять систематический контроль работы наставника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кументы, регламентирующие наставни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К документам, регламентирующим деятельность наставников, относя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стоящее Полож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каз директора школы об организации наставниче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ланы работы ШМЦ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токолы заседаний педагогического, методических объединений,                  на которых рассматривались вопросы наставниче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етодические рекомендации и обзоры по передовому опыту проведения работы по наставничеству; </w:t>
      </w:r>
    </w:p>
    <w:p>
      <w:pPr>
        <w:pStyle w:val="Normal"/>
        <w:jc w:val="both"/>
        <w:rPr/>
      </w:pPr>
      <w:r>
        <w:rPr/>
        <w:t>-переписка по вопросам деятельности наста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Турунтаевская средняя общеобразовательная школа №1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байкальский район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55245</wp:posOffset>
                </wp:positionV>
                <wp:extent cx="22567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:    830144416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с: 830144512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gvotsh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44.2pt;mso-wrap-distance-left:9.05pt;mso-wrap-distance-right:9.05pt;mso-wrap-distance-top:0pt;mso-wrap-distance-bottom:0pt;margin-top:4.3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:    83014441608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с: 83014451239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gvotsh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1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. Турунтаево 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л. 50 лет Октября, д.9 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каз № 52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31.08.2018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ложения о настав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целью оказания помощи молодым специалистам в их профессиональном становлении и формирования кадрового потенциала в школе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оложение о наставничестве  в МОУ «Турунтаевская  СОШ№1».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директора по учебно-воспитательной работе С.Н. Родионовой  довести данное Положение до педагогических работни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заместителя директора по учебно-воспитательной работе С.Н. Родио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__________________ Л.Л. Карба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_______________  С.Н. Род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4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otsh1@mail.ru" TargetMode="External"/><Relationship Id="rId4" Type="http://schemas.openxmlformats.org/officeDocument/2006/relationships/hyperlink" Target="mailto:gvotsh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3:00Z</dcterms:created>
  <dc:creator>user</dc:creator>
  <dc:description/>
  <cp:keywords/>
  <dc:language>en-US</dc:language>
  <cp:lastModifiedBy>ТСОШ1</cp:lastModifiedBy>
  <cp:lastPrinted>2020-06-16T12:04:00Z</cp:lastPrinted>
  <dcterms:modified xsi:type="dcterms:W3CDTF">2021-05-27T09:37:00Z</dcterms:modified>
  <cp:revision>3</cp:revision>
  <dc:subject/>
  <dc:title>Положение о наставничестве</dc:title>
</cp:coreProperties>
</file>