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марта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КАЧЕСТВЕ И БЕЗОПАСНОСТИ ПИЩЕВЫХ</w:t>
      </w:r>
    </w:p>
    <w:p>
      <w:pPr>
        <w:pStyle w:val="ConsPlusTitle"/>
        <w:jc w:val="center"/>
        <w:rPr/>
      </w:pPr>
      <w:r>
        <w:rPr/>
        <w:t>ПРОДУКТОВ" И СТАТЬЮ 37 ФЕДЕРАЛЬНОГО ЗАКОНА "ОБ ОБРАЗОВАНИИ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февраля 2020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февраля 2020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 января 2000 года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, 21; 2011, N 1, ст. 6; N 30, ст. 4590, 4596; 2015, N 1, ст. 85; N 29, ст. 4339; 2018, N 18, ст. 2571; 2019, N 52, ст. 7765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части вторую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третью статьи 2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2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.1. Принципы здор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8">
        <w:r>
          <w:rPr>
            <w:rStyle w:val="InternetLink"/>
            <w:color w:val="0000FF"/>
          </w:rPr>
          <w:t>статьи 3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3. Обращение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Запрещается обращение пищевых продуктов, материалов и издел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торые являются опасными и (или) некачественными по органолептическим показателя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тношении которых установлен факт фальсифик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тношении которых не может быть подтверждена прослеживаем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торые не имеют товаросопроводительных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беспечение качества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держки производства пищевых продуктов для здорового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Информация о качестве и безопасности пищевых продуктов, материалов и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10">
        <w:r>
          <w:rPr>
            <w:rStyle w:val="InternetLink"/>
            <w:color w:val="0000FF"/>
          </w:rPr>
          <w:t>статье 6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Российской Федерации" заменить словами "органов государственной власт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проведение в Российской Федерации единой государственной полити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оведение государственного надз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ение международного сотрудничеств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  <w:color w:val="0000FF"/>
          </w:rPr>
          <w:t>статью 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9. Требования к пищевым продуктам, материалам и издел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4">
        <w:r>
          <w:rPr>
            <w:rStyle w:val="InternetLink"/>
            <w:color w:val="0000FF"/>
          </w:rPr>
          <w:t>статью 10</w:t>
        </w:r>
      </w:hyperlink>
      <w:r>
        <w:rPr/>
        <w:t xml:space="preserve"> признать утратившей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) </w:t>
      </w:r>
      <w:hyperlink r:id="rId15">
        <w:r>
          <w:rPr>
            <w:rStyle w:val="InternetLink"/>
            <w:color w:val="0000FF"/>
          </w:rPr>
          <w:t>статью 1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) в </w:t>
      </w:r>
      <w:hyperlink r:id="rId16">
        <w:r>
          <w:rPr>
            <w:rStyle w:val="InternetLink"/>
            <w:color w:val="0000FF"/>
          </w:rPr>
          <w:t>статье 1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ConsPlusNormal"/>
        <w:spacing w:before="28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санитарно-карантинного контроля" дополнить словами ", карантинного фитосанитарного контрол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21">
        <w:r>
          <w:rPr>
            <w:rStyle w:val="InternetLink"/>
            <w:color w:val="0000FF"/>
          </w:rPr>
          <w:t>пункт 3</w:t>
        </w:r>
      </w:hyperlink>
      <w:r>
        <w:rPr/>
        <w:t xml:space="preserve">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) в </w:t>
      </w:r>
      <w:hyperlink r:id="rId22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2) в </w:t>
      </w:r>
      <w:hyperlink r:id="rId25">
        <w:r>
          <w:rPr>
            <w:rStyle w:val="InternetLink"/>
            <w:color w:val="0000FF"/>
          </w:rPr>
          <w:t>статье 16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26">
        <w:r>
          <w:rPr>
            <w:rStyle w:val="InternetLink"/>
            <w:color w:val="0000FF"/>
          </w:rPr>
          <w:t>абзаце первом пункта 1</w:t>
        </w:r>
      </w:hyperlink>
      <w:r>
        <w:rPr/>
        <w:t xml:space="preserve"> слова "изготовлении и обороте" заменить словом "обращен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30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3) в </w:t>
      </w:r>
      <w:hyperlink r:id="rId31">
        <w:r>
          <w:rPr>
            <w:rStyle w:val="InternetLink"/>
            <w:color w:val="0000FF"/>
          </w:rPr>
          <w:t>статье 17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32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3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35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 </w:t>
      </w:r>
      <w:hyperlink r:id="rId36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родуктов детского питания" заменить словами "пищевых продуктов для питания детей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в </w:t>
      </w:r>
      <w:hyperlink r:id="rId37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) в </w:t>
      </w:r>
      <w:hyperlink r:id="rId38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ConsPlusNormal"/>
        <w:spacing w:before="28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</w:t>
      </w:r>
      <w:hyperlink r:id="rId41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) в </w:t>
      </w:r>
      <w:hyperlink r:id="rId42">
        <w:r>
          <w:rPr>
            <w:rStyle w:val="InternetLink"/>
            <w:color w:val="0000FF"/>
          </w:rPr>
          <w:t>пункте 8</w:t>
        </w:r>
      </w:hyperlink>
      <w:r>
        <w:rPr/>
        <w:t xml:space="preserve">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4) в </w:t>
      </w:r>
      <w:hyperlink r:id="rId43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4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45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4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4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5) в </w:t>
      </w:r>
      <w:hyperlink r:id="rId47">
        <w:r>
          <w:rPr>
            <w:rStyle w:val="InternetLink"/>
            <w:color w:val="0000FF"/>
          </w:rPr>
          <w:t>статье 19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4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4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6) в </w:t>
      </w:r>
      <w:hyperlink r:id="rId50">
        <w:r>
          <w:rPr>
            <w:rStyle w:val="InternetLink"/>
            <w:color w:val="0000FF"/>
          </w:rPr>
          <w:t>статье 20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51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52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) в </w:t>
      </w:r>
      <w:hyperlink r:id="rId53">
        <w:r>
          <w:rPr>
            <w:rStyle w:val="InternetLink"/>
            <w:color w:val="0000FF"/>
          </w:rPr>
          <w:t>статье 2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54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55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56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в </w:t>
      </w:r>
      <w:hyperlink r:id="rId57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5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ConsPlusNormal"/>
        <w:spacing w:before="28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;</w:t>
      </w:r>
    </w:p>
    <w:p>
      <w:pPr>
        <w:pStyle w:val="ConsPlusNormal"/>
        <w:spacing w:before="28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8) в </w:t>
      </w:r>
      <w:hyperlink r:id="rId62">
        <w:r>
          <w:rPr>
            <w:rStyle w:val="InternetLink"/>
            <w:color w:val="0000FF"/>
          </w:rPr>
          <w:t>статье 22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63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6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9) в </w:t>
      </w:r>
      <w:hyperlink r:id="rId65">
        <w:r>
          <w:rPr>
            <w:rStyle w:val="InternetLink"/>
            <w:color w:val="0000FF"/>
          </w:rPr>
          <w:t>статье 23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6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по изготовлению и обороту" заменить словами ", связанную с обращением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6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изготовлением и оборотом" заменить словом "обращением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 </w:t>
      </w:r>
      <w:hyperlink r:id="rId6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изготовления и оборота" заменить словом "обращен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0) в </w:t>
      </w:r>
      <w:hyperlink r:id="rId69">
        <w:r>
          <w:rPr>
            <w:rStyle w:val="InternetLink"/>
            <w:color w:val="0000FF"/>
          </w:rPr>
          <w:t>статье 24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70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оборота некачественных и" заменить словами "обращения некачественных и (или)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в </w:t>
      </w:r>
      <w:hyperlink r:id="rId71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о "оборота" заменить словом "обращен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</w:t>
      </w:r>
      <w:hyperlink r:id="rId7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1) в </w:t>
      </w:r>
      <w:hyperlink r:id="rId75">
        <w:r>
          <w:rPr>
            <w:rStyle w:val="InternetLink"/>
            <w:color w:val="0000FF"/>
          </w:rPr>
          <w:t>статье 25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7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7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в </w:t>
      </w:r>
      <w:hyperlink r:id="rId78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7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</w:t>
      </w:r>
      <w:hyperlink r:id="rId8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второе предложение исключить;</w:t>
      </w:r>
    </w:p>
    <w:p>
      <w:pPr>
        <w:pStyle w:val="ConsPlusNormal"/>
        <w:spacing w:before="28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) </w:t>
      </w:r>
      <w:hyperlink r:id="rId82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) </w:t>
      </w:r>
      <w:hyperlink r:id="rId8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</w:t>
      </w:r>
      <w:hyperlink r:id="rId84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) в </w:t>
      </w:r>
      <w:hyperlink r:id="rId85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) в </w:t>
      </w:r>
      <w:hyperlink r:id="rId86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ConsPlusNormal"/>
        <w:spacing w:before="280" w:after="0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2) </w:t>
      </w:r>
      <w:hyperlink r:id="rId88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ами IV.1 и IV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Глава IV.1. Организаци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1. Требования к обеспечению качества и безопасности пищевых продуктов для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3. Нормирование обеспечения питанием детей в организованных детских коллектив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IV.2. Организация качественного, безопасного и здорового питания отдельных категор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) в </w:t>
      </w:r>
      <w:hyperlink r:id="rId89">
        <w:r>
          <w:rPr>
            <w:rStyle w:val="InternetLink"/>
            <w:color w:val="0000FF"/>
          </w:rPr>
          <w:t>статье 26.1</w:t>
        </w:r>
      </w:hyperlink>
      <w:r>
        <w:rPr/>
        <w:t xml:space="preserve"> слово "обороту" заменить словом "обращению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4) в </w:t>
      </w:r>
      <w:hyperlink r:id="rId90">
        <w:r>
          <w:rPr>
            <w:rStyle w:val="InternetLink"/>
            <w:color w:val="0000FF"/>
          </w:rPr>
          <w:t>статье 29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в </w:t>
      </w:r>
      <w:hyperlink r:id="rId91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и контроля" исключи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92">
        <w:r>
          <w:rPr>
            <w:rStyle w:val="InternetLink"/>
            <w:color w:val="0000FF"/>
          </w:rPr>
          <w:t>слова</w:t>
        </w:r>
      </w:hyperlink>
      <w:r>
        <w:rPr/>
        <w:t xml:space="preserve"> "и контроля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93">
        <w:r>
          <w:rPr>
            <w:rStyle w:val="InternetLink"/>
            <w:color w:val="0000FF"/>
          </w:rPr>
          <w:t>статью 37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; 2016, N 27, ст. 4160) следующие изменения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ст. 2 </w:t>
            </w:r>
            <w:hyperlink w:anchor="P2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9.2020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bookmarkStart w:id="0" w:name="P265"/>
      <w:bookmarkEnd w:id="0"/>
      <w:r>
        <w:rPr/>
        <w:t xml:space="preserve">1) </w:t>
      </w:r>
      <w:hyperlink r:id="rId9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.1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</w:t>
      </w:r>
      <w:hyperlink r:id="rId9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десяти дней после дня его официального опубликования, за исключением </w:t>
      </w:r>
      <w:hyperlink w:anchor="P265">
        <w:r>
          <w:rPr>
            <w:rStyle w:val="InternetLink"/>
            <w:color w:val="0000FF"/>
          </w:rPr>
          <w:t>пункта 1 статьи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273"/>
      <w:bookmarkEnd w:id="1"/>
      <w:r>
        <w:rPr/>
        <w:t xml:space="preserve">2. </w:t>
      </w:r>
      <w:hyperlink w:anchor="P265">
        <w:r>
          <w:rPr>
            <w:rStyle w:val="InternetLink"/>
            <w:color w:val="0000FF"/>
          </w:rPr>
          <w:t>Пункт 1 статьи 2</w:t>
        </w:r>
      </w:hyperlink>
      <w:r>
        <w:rPr/>
        <w:t xml:space="preserve"> настоящего Федерального закона вступает в силу с 1 сентября 2020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1 марта 2020 года</w:t>
      </w:r>
    </w:p>
    <w:p>
      <w:pPr>
        <w:pStyle w:val="ConsPlusNormal"/>
        <w:spacing w:before="280" w:after="0"/>
        <w:rPr/>
      </w:pPr>
      <w:r>
        <w:rPr/>
        <w:t>N 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107EBA228CC08F33266B511A0A4530C54497B7F028A08B085DA2F09131BB44B84A2BBCAB645A8F02ECCB725j9G6C" TargetMode="External"/><Relationship Id="rId3" Type="http://schemas.openxmlformats.org/officeDocument/2006/relationships/hyperlink" Target="consultantplus://offline/ref=B81107EBA228CC08F33266B511A0A4530C54497B7F028A08B085DA2F09131BB45984FAB7CAB55BA9F93B9AE663C34BC3FBD9C2F9EF915783j5G8C" TargetMode="External"/><Relationship Id="rId4" Type="http://schemas.openxmlformats.org/officeDocument/2006/relationships/hyperlink" Target="consultantplus://offline/ref=B81107EBA228CC08F33266B511A0A4530C54497B7F028A08B085DA2F09131BB45984FAB7CAB55BA8F13B9AE663C34BC3FBD9C2F9EF915783j5G8C" TargetMode="External"/><Relationship Id="rId5" Type="http://schemas.openxmlformats.org/officeDocument/2006/relationships/hyperlink" Target="consultantplus://offline/ref=B81107EBA228CC08F33266B511A0A4530C54497B7F028A08B085DA2F09131BB45984FAB7CAB55BAAF03B9AE663C34BC3FBD9C2F9EF915783j5G8C" TargetMode="External"/><Relationship Id="rId6" Type="http://schemas.openxmlformats.org/officeDocument/2006/relationships/hyperlink" Target="consultantplus://offline/ref=B81107EBA228CC08F33266B511A0A4530C54497B7F028A08B085DA2F09131BB45984FAB7CAB55BAAF33B9AE663C34BC3FBD9C2F9EF915783j5G8C" TargetMode="External"/><Relationship Id="rId7" Type="http://schemas.openxmlformats.org/officeDocument/2006/relationships/hyperlink" Target="consultantplus://offline/ref=B81107EBA228CC08F33266B511A0A4530C54497B7F028A08B085DA2F09131BB44B84A2BBCAB645A8F02ECCB725j9G6C" TargetMode="External"/><Relationship Id="rId8" Type="http://schemas.openxmlformats.org/officeDocument/2006/relationships/hyperlink" Target="consultantplus://offline/ref=B81107EBA228CC08F33266B511A0A4530C54497B7F028A08B085DA2F09131BB45984FAB7CAB55BAAF23B9AE663C34BC3FBD9C2F9EF915783j5G8C" TargetMode="External"/><Relationship Id="rId9" Type="http://schemas.openxmlformats.org/officeDocument/2006/relationships/hyperlink" Target="consultantplus://offline/ref=B81107EBA228CC08F33266B511A0A4530C54497B7F028A08B085DA2F09131BB45984FAB7CAB55BADF83B9AE663C34BC3FBD9C2F9EF915783j5G8C" TargetMode="External"/><Relationship Id="rId10" Type="http://schemas.openxmlformats.org/officeDocument/2006/relationships/hyperlink" Target="consultantplus://offline/ref=B81107EBA228CC08F33266B511A0A4530C54497B7F028A08B085DA2F09131BB45984FAB7CAB55BACF53B9AE663C34BC3FBD9C2F9EF915783j5G8C" TargetMode="External"/><Relationship Id="rId11" Type="http://schemas.openxmlformats.org/officeDocument/2006/relationships/hyperlink" Target="consultantplus://offline/ref=B81107EBA228CC08F33266B511A0A4530C54497B7F028A08B085DA2F09131BB45984FAB7CAB55BACF53B9AE663C34BC3FBD9C2F9EF915783j5G8C" TargetMode="External"/><Relationship Id="rId12" Type="http://schemas.openxmlformats.org/officeDocument/2006/relationships/hyperlink" Target="consultantplus://offline/ref=B81107EBA228CC08F33266B511A0A4530C54497B7F028A08B085DA2F09131BB45984FAB7CAB559ABF03B9AE663C34BC3FBD9C2F9EF915783j5G8C" TargetMode="External"/><Relationship Id="rId13" Type="http://schemas.openxmlformats.org/officeDocument/2006/relationships/hyperlink" Target="consultantplus://offline/ref=B81107EBA228CC08F33266B511A0A4530C54497B7F028A08B085DA2F09131BB45984FAB0CABE0FF8B565C3B7248847C2E6C5C3FAjFG1C" TargetMode="External"/><Relationship Id="rId14" Type="http://schemas.openxmlformats.org/officeDocument/2006/relationships/hyperlink" Target="consultantplus://offline/ref=B81107EBA228CC08F33266B511A0A4530C54497B7F028A08B085DA2F09131BB45984FAB0C8BE0FF8B565C3B7248847C2E6C5C3FAjFG1C" TargetMode="External"/><Relationship Id="rId15" Type="http://schemas.openxmlformats.org/officeDocument/2006/relationships/hyperlink" Target="consultantplus://offline/ref=B81107EBA228CC08F33266B511A0A4530C54497B7F028A08B085DA2F09131BB45984FAB0CCBE0FF8B565C3B7248847C2E6C5C3FAjFG1C" TargetMode="External"/><Relationship Id="rId16" Type="http://schemas.openxmlformats.org/officeDocument/2006/relationships/hyperlink" Target="consultantplus://offline/ref=B81107EBA228CC08F33266B511A0A4530C54497B7F028A08B085DA2F09131BB45984FAB5CBBE0FF8B565C3B7248847C2E6C5C3FAjFG1C" TargetMode="External"/><Relationship Id="rId17" Type="http://schemas.openxmlformats.org/officeDocument/2006/relationships/hyperlink" Target="consultantplus://offline/ref=B81107EBA228CC08F33266B511A0A4530C54497B7F028A08B085DA2F09131BB45984FAB7CAB559AAF93B9AE663C34BC3FBD9C2F9EF915783j5G8C" TargetMode="External"/><Relationship Id="rId18" Type="http://schemas.openxmlformats.org/officeDocument/2006/relationships/hyperlink" Target="consultantplus://offline/ref=B81107EBA228CC08F33266B511A0A4530C54497B7F028A08B085DA2F09131BB45984FAB7CAB559AAF93B9AE663C34BC3FBD9C2F9EF915783j5G8C" TargetMode="External"/><Relationship Id="rId19" Type="http://schemas.openxmlformats.org/officeDocument/2006/relationships/hyperlink" Target="consultantplus://offline/ref=B81107EBA228CC08F33266B511A0A4530C54497B7F028A08B085DA2F09131BB45984FABECCBE0FF8B565C3B7248847C2E6C5C3FAjFG1C" TargetMode="External"/><Relationship Id="rId20" Type="http://schemas.openxmlformats.org/officeDocument/2006/relationships/hyperlink" Target="consultantplus://offline/ref=B81107EBA228CC08F33266B511A0A4530C54497B7F028A08B085DA2F09131BB45984FABECFBE0FF8B565C3B7248847C2E6C5C3FAjFG1C" TargetMode="External"/><Relationship Id="rId21" Type="http://schemas.openxmlformats.org/officeDocument/2006/relationships/hyperlink" Target="consultantplus://offline/ref=B81107EBA228CC08F33266B511A0A4530C54497B7F028A08B085DA2F09131BB45984FAB7CAB559AAF83B9AE663C34BC3FBD9C2F9EF915783j5G8C" TargetMode="External"/><Relationship Id="rId22" Type="http://schemas.openxmlformats.org/officeDocument/2006/relationships/hyperlink" Target="consultantplus://offline/ref=B81107EBA228CC08F33266B511A0A4530C54497B7F028A08B085DA2F09131BB45984FAB7CAB55AA8F83B9AE663C34BC3FBD9C2F9EF915783j5G8C" TargetMode="External"/><Relationship Id="rId23" Type="http://schemas.openxmlformats.org/officeDocument/2006/relationships/hyperlink" Target="consultantplus://offline/ref=B81107EBA228CC08F33266B511A0A4530C54497B7F028A08B085DA2F09131BB45984FAB0C3BE0FF8B565C3B7248847C2E6C5C3FAjFG1C" TargetMode="External"/><Relationship Id="rId24" Type="http://schemas.openxmlformats.org/officeDocument/2006/relationships/hyperlink" Target="consultantplus://offline/ref=B81107EBA228CC08F33266B511A0A4530C54497B7F028A08B085DA2F09131BB45984FAB7CAB55AABF03B9AE663C34BC3FBD9C2F9EF915783j5G8C" TargetMode="External"/><Relationship Id="rId25" Type="http://schemas.openxmlformats.org/officeDocument/2006/relationships/hyperlink" Target="consultantplus://offline/ref=B81107EBA228CC08F33266B511A0A4530C54497B7F028A08B085DA2F09131BB45984FAB7CAB55AABF23B9AE663C34BC3FBD9C2F9EF915783j5G8C" TargetMode="External"/><Relationship Id="rId26" Type="http://schemas.openxmlformats.org/officeDocument/2006/relationships/hyperlink" Target="consultantplus://offline/ref=B81107EBA228CC08F33266B511A0A4530C54497B7F028A08B085DA2F09131BB45984FAB7CAB55AABF53B9AE663C34BC3FBD9C2F9EF915783j5G8C" TargetMode="External"/><Relationship Id="rId27" Type="http://schemas.openxmlformats.org/officeDocument/2006/relationships/hyperlink" Target="consultantplus://offline/ref=B81107EBA228CC08F33266B511A0A4530C54497B7F028A08B085DA2F09131BB45984FAB7CAB55AABF73B9AE663C34BC3FBD9C2F9EF915783j5G8C" TargetMode="External"/><Relationship Id="rId28" Type="http://schemas.openxmlformats.org/officeDocument/2006/relationships/hyperlink" Target="consultantplus://offline/ref=B81107EBA228CC08F33266B511A0A4530C54497B7F028A08B085DA2F09131BB45984FAB7CAB55AABF73B9AE663C34BC3FBD9C2F9EF915783j5G8C" TargetMode="External"/><Relationship Id="rId29" Type="http://schemas.openxmlformats.org/officeDocument/2006/relationships/hyperlink" Target="consultantplus://offline/ref=B81107EBA228CC08F33266B511A0A4530C54497B7F028A08B085DA2F09131BB45984FAB7CAB55AAAF13B9AE663C34BC3FBD9C2F9EF915783j5G8C" TargetMode="External"/><Relationship Id="rId30" Type="http://schemas.openxmlformats.org/officeDocument/2006/relationships/hyperlink" Target="consultantplus://offline/ref=B81107EBA228CC08F33266B511A0A4530C54497B7F028A08B085DA2F09131BB45984FAB1CBBE0FF8B565C3B7248847C2E6C5C3FAjFG1C" TargetMode="External"/><Relationship Id="rId31" Type="http://schemas.openxmlformats.org/officeDocument/2006/relationships/hyperlink" Target="consultantplus://offline/ref=B81107EBA228CC08F33266B511A0A4530C54497B7F028A08B085DA2F09131BB45984FAB7CAB55AAAF33B9AE663C34BC3FBD9C2F9EF915783j5G8C" TargetMode="External"/><Relationship Id="rId32" Type="http://schemas.openxmlformats.org/officeDocument/2006/relationships/hyperlink" Target="consultantplus://offline/ref=B81107EBA228CC08F33266B511A0A4530C54497B7F028A08B085DA2F09131BB45984FAB1C8BE0FF8B565C3B7248847C2E6C5C3FAjFG1C" TargetMode="External"/><Relationship Id="rId33" Type="http://schemas.openxmlformats.org/officeDocument/2006/relationships/hyperlink" Target="consultantplus://offline/ref=B81107EBA228CC08F33266B511A0A4530C54497B7F028A08B085DA2F09131BB45984FAB1C8BE0FF8B565C3B7248847C2E6C5C3FAjFG1C" TargetMode="External"/><Relationship Id="rId34" Type="http://schemas.openxmlformats.org/officeDocument/2006/relationships/hyperlink" Target="consultantplus://offline/ref=B81107EBA228CC08F33266B511A0A4530C54497B7F028A08B085DA2F09131BB45984FAB1C9BE0FF8B565C3B7248847C2E6C5C3FAjFG1C" TargetMode="External"/><Relationship Id="rId35" Type="http://schemas.openxmlformats.org/officeDocument/2006/relationships/hyperlink" Target="consultantplus://offline/ref=B81107EBA228CC08F33266B511A0A4530C54497B7F028A08B085DA2F09131BB45984FAB7CAB55AAAF43B9AE663C34BC3FBD9C2F9EF915783j5G8C" TargetMode="External"/><Relationship Id="rId36" Type="http://schemas.openxmlformats.org/officeDocument/2006/relationships/hyperlink" Target="consultantplus://offline/ref=B81107EBA228CC08F33266B511A0A4530C54497B7F028A08B085DA2F09131BB45984FAB7CAB55AAAF93B9AE663C34BC3FBD9C2F9EF915783j5G8C" TargetMode="External"/><Relationship Id="rId37" Type="http://schemas.openxmlformats.org/officeDocument/2006/relationships/hyperlink" Target="consultantplus://offline/ref=B81107EBA228CC08F33266B511A0A4530C54497B7F028A08B085DA2F09131BB45984FAB7CAB55AADF13B9AE663C34BC3FBD9C2F9EF915783j5G8C" TargetMode="External"/><Relationship Id="rId38" Type="http://schemas.openxmlformats.org/officeDocument/2006/relationships/hyperlink" Target="consultantplus://offline/ref=B81107EBA228CC08F33266B511A0A4530C54497B7F028A08B085DA2F09131BB45984FAB1CCBE0FF8B565C3B7248847C2E6C5C3FAjFG1C" TargetMode="External"/><Relationship Id="rId39" Type="http://schemas.openxmlformats.org/officeDocument/2006/relationships/hyperlink" Target="consultantplus://offline/ref=B81107EBA228CC08F33266B511A0A4530C54497B7F028A08B085DA2F09131BB45984FAB1CCBE0FF8B565C3B7248847C2E6C5C3FAjFG1C" TargetMode="External"/><Relationship Id="rId40" Type="http://schemas.openxmlformats.org/officeDocument/2006/relationships/hyperlink" Target="consultantplus://offline/ref=B81107EBA228CC08F33266B511A0A4530C54497B7F028A08B085DA2F09131BB45984FAB7CAB55AADF33B9AE663C34BC3FBD9C2F9EF915783j5G8C" TargetMode="External"/><Relationship Id="rId41" Type="http://schemas.openxmlformats.org/officeDocument/2006/relationships/hyperlink" Target="consultantplus://offline/ref=B81107EBA228CC08F33266B511A0A4530C54497B7F028A08B085DA2F09131BB45984FAB1C2BE0FF8B565C3B7248847C2E6C5C3FAjFG1C" TargetMode="External"/><Relationship Id="rId42" Type="http://schemas.openxmlformats.org/officeDocument/2006/relationships/hyperlink" Target="consultantplus://offline/ref=B81107EBA228CC08F33266B511A0A4530C54497B7F028A08B085DA2F09131BB45984FAB7CAB55AADF73B9AE663C34BC3FBD9C2F9EF915783j5G8C" TargetMode="External"/><Relationship Id="rId43" Type="http://schemas.openxmlformats.org/officeDocument/2006/relationships/hyperlink" Target="consultantplus://offline/ref=B81107EBA228CC08F33266B511A0A4530C54497B7F028A08B085DA2F09131BB45984FAB7CAB55AADF63B9AE663C34BC3FBD9C2F9EF915783j5G8C" TargetMode="External"/><Relationship Id="rId44" Type="http://schemas.openxmlformats.org/officeDocument/2006/relationships/hyperlink" Target="consultantplus://offline/ref=B81107EBA228CC08F33266B511A0A4530C54497B7F028A08B085DA2F09131BB45984FAB7CAB55AADF83B9AE663C34BC3FBD9C2F9EF915783j5G8C" TargetMode="External"/><Relationship Id="rId45" Type="http://schemas.openxmlformats.org/officeDocument/2006/relationships/hyperlink" Target="consultantplus://offline/ref=B81107EBA228CC08F33266B511A0A4530C54497B7F028A08B085DA2F09131BB45984FAB7CAB55AACF13B9AE663C34BC3FBD9C2F9EF915783j5G8C" TargetMode="External"/><Relationship Id="rId46" Type="http://schemas.openxmlformats.org/officeDocument/2006/relationships/hyperlink" Target="consultantplus://offline/ref=B81107EBA228CC08F33266B511A0A4530C54497B7F028A08B085DA2F09131BB45984FAB7CAB55AADF63B9AE663C34BC3FBD9C2F9EF915783j5G8C" TargetMode="External"/><Relationship Id="rId47" Type="http://schemas.openxmlformats.org/officeDocument/2006/relationships/hyperlink" Target="consultantplus://offline/ref=B81107EBA228CC08F33266B511A0A4530C54497B7F028A08B085DA2F09131BB45984FAB7CAB55AACF73B9AE663C34BC3FBD9C2F9EF915783j5G8C" TargetMode="External"/><Relationship Id="rId48" Type="http://schemas.openxmlformats.org/officeDocument/2006/relationships/hyperlink" Target="consultantplus://offline/ref=B81107EBA228CC08F33266B511A0A4530C54497B7F028A08B085DA2F09131BB45984FAB7CAB55AACF93B9AE663C34BC3FBD9C2F9EF915783j5G8C" TargetMode="External"/><Relationship Id="rId49" Type="http://schemas.openxmlformats.org/officeDocument/2006/relationships/hyperlink" Target="consultantplus://offline/ref=B81107EBA228CC08F33266B511A0A4530C54497B7F028A08B085DA2F09131BB45984FAB1C3BE0FF8B565C3B7248847C2E6C5C3FAjFG1C" TargetMode="External"/><Relationship Id="rId50" Type="http://schemas.openxmlformats.org/officeDocument/2006/relationships/hyperlink" Target="consultantplus://offline/ref=B81107EBA228CC08F33266B511A0A4530C54497B7F028A08B085DA2F09131BB45984FAB7CAB55AAFF23B9AE663C34BC3FBD9C2F9EF915783j5G8C" TargetMode="External"/><Relationship Id="rId51" Type="http://schemas.openxmlformats.org/officeDocument/2006/relationships/hyperlink" Target="consultantplus://offline/ref=B81107EBA228CC08F33266B511A0A4530C54497B7F028A08B085DA2F09131BB45984FAB7CAB55AAFF53B9AE663C34BC3FBD9C2F9EF915783j5G8C" TargetMode="External"/><Relationship Id="rId52" Type="http://schemas.openxmlformats.org/officeDocument/2006/relationships/hyperlink" Target="consultantplus://offline/ref=B81107EBA228CC08F33266B511A0A4530C54497B7F028A08B085DA2F09131BB45984FAB7CAB55AAFF63B9AE663C34BC3FBD9C2F9EF915783j5G8C" TargetMode="External"/><Relationship Id="rId53" Type="http://schemas.openxmlformats.org/officeDocument/2006/relationships/hyperlink" Target="consultantplus://offline/ref=B81107EBA228CC08F33266B511A0A4530C54497B7F028A08B085DA2F09131BB45984FAB7CAB55AAFF93B9AE663C34BC3FBD9C2F9EF915783j5G8C" TargetMode="External"/><Relationship Id="rId54" Type="http://schemas.openxmlformats.org/officeDocument/2006/relationships/hyperlink" Target="consultantplus://offline/ref=B81107EBA228CC08F33266B511A0A4530C54497B7F028A08B085DA2F09131BB45984FAB7CAB55AAFF83B9AE663C34BC3FBD9C2F9EF915783j5G8C" TargetMode="External"/><Relationship Id="rId55" Type="http://schemas.openxmlformats.org/officeDocument/2006/relationships/hyperlink" Target="consultantplus://offline/ref=B81107EBA228CC08F33266B511A0A4530C54497B7F028A08B085DA2F09131BB45984FAB7CAB55AAEF13B9AE663C34BC3FBD9C2F9EF915783j5G8C" TargetMode="External"/><Relationship Id="rId56" Type="http://schemas.openxmlformats.org/officeDocument/2006/relationships/hyperlink" Target="consultantplus://offline/ref=B81107EBA228CC08F33266B511A0A4530C54497B7F028A08B085DA2F09131BB45984FABECBBE0FF8B565C3B7248847C2E6C5C3FAjFG1C" TargetMode="External"/><Relationship Id="rId57" Type="http://schemas.openxmlformats.org/officeDocument/2006/relationships/hyperlink" Target="consultantplus://offline/ref=B81107EBA228CC08F33266B511A0A4530C54497B7F028A08B085DA2F09131BB45984FAB2C9BE0FF8B565C3B7248847C2E6C5C3FAjFG1C" TargetMode="External"/><Relationship Id="rId58" Type="http://schemas.openxmlformats.org/officeDocument/2006/relationships/hyperlink" Target="consultantplus://offline/ref=B81107EBA228CC08F33266B511A0A4530C54497B7F028A08B085DA2F09131BB45984FAB2C9BE0FF8B565C3B7248847C2E6C5C3FAjFG1C" TargetMode="External"/><Relationship Id="rId59" Type="http://schemas.openxmlformats.org/officeDocument/2006/relationships/hyperlink" Target="consultantplus://offline/ref=B81107EBA228CC08F33266B511A0A4530C54497B7F028A08B085DA2F09131BB45984FAB2CEBE0FF8B565C3B7248847C2E6C5C3FAjFG1C" TargetMode="External"/><Relationship Id="rId60" Type="http://schemas.openxmlformats.org/officeDocument/2006/relationships/hyperlink" Target="consultantplus://offline/ref=B81107EBA228CC08F33266B511A0A4530C54497B7F028A08B085DA2F09131BB45984FAB2CFBE0FF8B565C3B7248847C2E6C5C3FAjFG1C" TargetMode="External"/><Relationship Id="rId61" Type="http://schemas.openxmlformats.org/officeDocument/2006/relationships/hyperlink" Target="consultantplus://offline/ref=B81107EBA228CC08F33266B511A0A4530C54497B7F028A08B085DA2F09131BB45984FAB7CAB55AAEF73B9AE663C34BC3FBD9C2F9EF915783j5G8C" TargetMode="External"/><Relationship Id="rId62" Type="http://schemas.openxmlformats.org/officeDocument/2006/relationships/hyperlink" Target="consultantplus://offline/ref=B81107EBA228CC08F33266B511A0A4530C54497B7F028A08B085DA2F09131BB45984FAB7CAB55AAEF63B9AE663C34BC3FBD9C2F9EF915783j5G8C" TargetMode="External"/><Relationship Id="rId63" Type="http://schemas.openxmlformats.org/officeDocument/2006/relationships/hyperlink" Target="consultantplus://offline/ref=B81107EBA228CC08F33266B511A0A4530C54497B7F028A08B085DA2F09131BB45984FAB7CAB55AAEF93B9AE663C34BC3FBD9C2F9EF915783j5G8C" TargetMode="External"/><Relationship Id="rId64" Type="http://schemas.openxmlformats.org/officeDocument/2006/relationships/hyperlink" Target="consultantplus://offline/ref=B81107EBA228CC08F33266B511A0A4530C54497B7F028A08B085DA2F09131BB45984FABEC8BE0FF8B565C3B7248847C2E6C5C3FAjFG1C" TargetMode="External"/><Relationship Id="rId65" Type="http://schemas.openxmlformats.org/officeDocument/2006/relationships/hyperlink" Target="consultantplus://offline/ref=B81107EBA228CC08F33266B511A0A4530C54497B7F028A08B085DA2F09131BB45984FAB7CAB55AA1F13B9AE663C34BC3FBD9C2F9EF915783j5G8C" TargetMode="External"/><Relationship Id="rId66" Type="http://schemas.openxmlformats.org/officeDocument/2006/relationships/hyperlink" Target="consultantplus://offline/ref=B81107EBA228CC08F33266B511A0A4530C54497B7F028A08B085DA2F09131BB45984FAB7CAB55AA1F13B9AE663C34BC3FBD9C2F9EF915783j5G8C" TargetMode="External"/><Relationship Id="rId67" Type="http://schemas.openxmlformats.org/officeDocument/2006/relationships/hyperlink" Target="consultantplus://offline/ref=B81107EBA228CC08F33266B511A0A4530C54497B7F028A08B085DA2F09131BB45984FAB7CAB55AA1F03B9AE663C34BC3FBD9C2F9EF915783j5G8C" TargetMode="External"/><Relationship Id="rId68" Type="http://schemas.openxmlformats.org/officeDocument/2006/relationships/hyperlink" Target="consultantplus://offline/ref=B81107EBA228CC08F33266B511A0A4530C54497B7F028A08B085DA2F09131BB45984FAB7CAB55AA1F33B9AE663C34BC3FBD9C2F9EF915783j5G8C" TargetMode="External"/><Relationship Id="rId69" Type="http://schemas.openxmlformats.org/officeDocument/2006/relationships/hyperlink" Target="consultantplus://offline/ref=B81107EBA228CC08F33266B511A0A4530C54497B7F028A08B085DA2F09131BB45984FAB7CAB55AA1F23B9AE663C34BC3FBD9C2F9EF915783j5G8C" TargetMode="External"/><Relationship Id="rId70" Type="http://schemas.openxmlformats.org/officeDocument/2006/relationships/hyperlink" Target="consultantplus://offline/ref=B81107EBA228CC08F33266B511A0A4530C54497B7F028A08B085DA2F09131BB45984FAB7CAB55AA1F23B9AE663C34BC3FBD9C2F9EF915783j5G8C" TargetMode="External"/><Relationship Id="rId71" Type="http://schemas.openxmlformats.org/officeDocument/2006/relationships/hyperlink" Target="consultantplus://offline/ref=B81107EBA228CC08F33266B511A0A4530C54497B7F028A08B085DA2F09131BB45984FAB7CAB55AA1F53B9AE663C34BC3FBD9C2F9EF915783j5G8C" TargetMode="External"/><Relationship Id="rId72" Type="http://schemas.openxmlformats.org/officeDocument/2006/relationships/hyperlink" Target="consultantplus://offline/ref=B81107EBA228CC08F33266B511A0A4530C54497B7F028A08B085DA2F09131BB45984FAB7CAB55AA1F53B9AE663C34BC3FBD9C2F9EF915783j5G8C" TargetMode="External"/><Relationship Id="rId73" Type="http://schemas.openxmlformats.org/officeDocument/2006/relationships/hyperlink" Target="consultantplus://offline/ref=B81107EBA228CC08F33266B511A0A4530C54497B7F028A08B085DA2F09131BB45984FAB7CAB55AA1F43B9AE663C34BC3FBD9C2F9EF915783j5G8C" TargetMode="External"/><Relationship Id="rId74" Type="http://schemas.openxmlformats.org/officeDocument/2006/relationships/hyperlink" Target="consultantplus://offline/ref=B81107EBA228CC08F33266B511A0A4530C54497B7F028A08B085DA2F09131BB45984FAB7CAB55AA1F73B9AE663C34BC3FBD9C2F9EF915783j5G8C" TargetMode="External"/><Relationship Id="rId75" Type="http://schemas.openxmlformats.org/officeDocument/2006/relationships/hyperlink" Target="consultantplus://offline/ref=B81107EBA228CC08F33266B511A0A4530C54497B7F028A08B085DA2F09131BB45984FAB7CAB55AA1F63B9AE663C34BC3FBD9C2F9EF915783j5G8C" TargetMode="External"/><Relationship Id="rId76" Type="http://schemas.openxmlformats.org/officeDocument/2006/relationships/hyperlink" Target="consultantplus://offline/ref=B81107EBA228CC08F33266B511A0A4530C54497B7F028A08B085DA2F09131BB45984FAB7CAB55AA1F63B9AE663C34BC3FBD9C2F9EF915783j5G8C" TargetMode="External"/><Relationship Id="rId77" Type="http://schemas.openxmlformats.org/officeDocument/2006/relationships/hyperlink" Target="consultantplus://offline/ref=B81107EBA228CC08F33266B511A0A4530C54497B7F028A08B085DA2F09131BB45984FAB2CCBE0FF8B565C3B7248847C2E6C5C3FAjFG1C" TargetMode="External"/><Relationship Id="rId78" Type="http://schemas.openxmlformats.org/officeDocument/2006/relationships/hyperlink" Target="consultantplus://offline/ref=B81107EBA228CC08F33266B511A0A4530C54497B7F028A08B085DA2F09131BB45984FAB7CAB55AA0F13B9AE663C34BC3FBD9C2F9EF915783j5G8C" TargetMode="External"/><Relationship Id="rId79" Type="http://schemas.openxmlformats.org/officeDocument/2006/relationships/hyperlink" Target="consultantplus://offline/ref=B81107EBA228CC08F33266B511A0A4530C54497B7F028A08B085DA2F09131BB45984FAB7CAB55AA0F13B9AE663C34BC3FBD9C2F9EF915783j5G8C" TargetMode="External"/><Relationship Id="rId80" Type="http://schemas.openxmlformats.org/officeDocument/2006/relationships/hyperlink" Target="consultantplus://offline/ref=B81107EBA228CC08F33266B511A0A4530C54497B7F028A08B085DA2F09131BB45984FAB7CAB55AA0F03B9AE663C34BC3FBD9C2F9EF915783j5G8C" TargetMode="External"/><Relationship Id="rId81" Type="http://schemas.openxmlformats.org/officeDocument/2006/relationships/hyperlink" Target="consultantplus://offline/ref=B81107EBA228CC08F33266B511A0A4530C54497B7F028A08B085DA2F09131BB45984FAB7CAB55AA0F13B9AE663C34BC3FBD9C2F9EF915783j5G8C" TargetMode="External"/><Relationship Id="rId82" Type="http://schemas.openxmlformats.org/officeDocument/2006/relationships/hyperlink" Target="consultantplus://offline/ref=B81107EBA228CC08F33266B511A0A4530C54497B7F028A08B085DA2F09131BB45984FAB2C2BE0FF8B565C3B7248847C2E6C5C3FAjFG1C" TargetMode="External"/><Relationship Id="rId83" Type="http://schemas.openxmlformats.org/officeDocument/2006/relationships/hyperlink" Target="consultantplus://offline/ref=B81107EBA228CC08F33266B511A0A4530C54497B7F028A08B085DA2F09131BB45984FAB7CAB55AA1F63B9AE663C34BC3FBD9C2F9EF915783j5G8C" TargetMode="External"/><Relationship Id="rId84" Type="http://schemas.openxmlformats.org/officeDocument/2006/relationships/hyperlink" Target="consultantplus://offline/ref=B81107EBA228CC08F33266B511A0A4530C54497B7F028A08B085DA2F09131BB45984FAB7CAB55AA0F43B9AE663C34BC3FBD9C2F9EF915783j5G8C" TargetMode="External"/><Relationship Id="rId85" Type="http://schemas.openxmlformats.org/officeDocument/2006/relationships/hyperlink" Target="consultantplus://offline/ref=B81107EBA228CC08F33266B511A0A4530C54497B7F028A08B085DA2F09131BB45984FAB3CABE0FF8B565C3B7248847C2E6C5C3FAjFG1C" TargetMode="External"/><Relationship Id="rId86" Type="http://schemas.openxmlformats.org/officeDocument/2006/relationships/hyperlink" Target="consultantplus://offline/ref=B81107EBA228CC08F33266B511A0A4530C54497B7F028A08B085DA2F09131BB45984FAB3CBBE0FF8B565C3B7248847C2E6C5C3FAjFG1C" TargetMode="External"/><Relationship Id="rId87" Type="http://schemas.openxmlformats.org/officeDocument/2006/relationships/hyperlink" Target="consultantplus://offline/ref=B81107EBA228CC08F33266B511A0A4530C54497B7F028A08B085DA2F09131BB45984FAB3CBBE0FF8B565C3B7248847C2E6C5C3FAjFG1C" TargetMode="External"/><Relationship Id="rId88" Type="http://schemas.openxmlformats.org/officeDocument/2006/relationships/hyperlink" Target="consultantplus://offline/ref=B81107EBA228CC08F33266B511A0A4530C54497B7F028A08B085DA2F09131BB44B84A2BBCAB645A8F02ECCB725j9G6C" TargetMode="External"/><Relationship Id="rId89" Type="http://schemas.openxmlformats.org/officeDocument/2006/relationships/hyperlink" Target="consultantplus://offline/ref=B81107EBA228CC08F33266B511A0A4530C54497B7F028A08B085DA2F09131BB45984FAB3C8BE0FF8B565C3B7248847C2E6C5C3FAjFG1C" TargetMode="External"/><Relationship Id="rId90" Type="http://schemas.openxmlformats.org/officeDocument/2006/relationships/hyperlink" Target="consultantplus://offline/ref=B81107EBA228CC08F33266B511A0A4530C54497B7F028A08B085DA2F09131BB45984FAB7CAB559A9F43B9AE663C34BC3FBD9C2F9EF915783j5G8C" TargetMode="External"/><Relationship Id="rId91" Type="http://schemas.openxmlformats.org/officeDocument/2006/relationships/hyperlink" Target="consultantplus://offline/ref=B81107EBA228CC08F33266B511A0A4530C54497B7F028A08B085DA2F09131BB45984FAB7CAB559A9F43B9AE663C34BC3FBD9C2F9EF915783j5G8C" TargetMode="External"/><Relationship Id="rId92" Type="http://schemas.openxmlformats.org/officeDocument/2006/relationships/hyperlink" Target="consultantplus://offline/ref=B81107EBA228CC08F33266B511A0A4530C54497B7F028A08B085DA2F09131BB45984FAB7CAB559A9F73B9AE663C34BC3FBD9C2F9EF915783j5G8C" TargetMode="External"/><Relationship Id="rId93" Type="http://schemas.openxmlformats.org/officeDocument/2006/relationships/hyperlink" Target="consultantplus://offline/ref=B81107EBA228CC08F33266B511A0A4530C544E7570058A08B085DA2F09131BB45984FAB7CAB55EACF03B9AE663C34BC3FBD9C2F9EF915783j5G8C" TargetMode="External"/><Relationship Id="rId94" Type="http://schemas.openxmlformats.org/officeDocument/2006/relationships/hyperlink" Target="consultantplus://offline/ref=B81107EBA228CC08F33266B511A0A4530C54407276038A08B085DA2F09131BB45984FAB7CAB55EACF03B9AE663C34BC3FBD9C2F9EF915783j5G8C" TargetMode="External"/><Relationship Id="rId95" Type="http://schemas.openxmlformats.org/officeDocument/2006/relationships/hyperlink" Target="consultantplus://offline/ref=B81107EBA228CC08F33266B511A0A4530C544E7570058A08B085DA2F09131BB45984FAB7CAB55EACF03B9AE663C34BC3FBD9C2F9EF915783j5G8C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6:00Z</dcterms:created>
  <dc:creator>Sergio</dc:creator>
  <dc:description/>
  <cp:keywords/>
  <dc:language>en-US</dc:language>
  <cp:lastModifiedBy>Sergio</cp:lastModifiedBy>
  <dcterms:modified xsi:type="dcterms:W3CDTF">2020-11-03T02:07:00Z</dcterms:modified>
  <cp:revision>1</cp:revision>
  <dc:subject/>
  <dc:title/>
</cp:coreProperties>
</file>